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Warszawa, dnia 8 stycznia 2020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2047824752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98.9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244351344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Pan Jaromir Czy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ul. Dębicka 4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35-213 Rzesz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DECYZJA  Nr DR-2/2020-1/642/2016-T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 oraz art. 40 ust. 12  ustawy z dnia 29 grudnia 1992 r. o radiofonii i telewizji (Dz.U. z 2019 r. poz. 361 z późn. zm.) oraz art. 104, art. 107 i art. 155 ustawy z dnia 14 czerwca 1960 r. Kodeks postępowania administracyjnego (Dz. U. z 2018 r. poz. 2096 z późn. zm.), po rozpatrzeniu wniosku o sygnaturze nr DR.40.59.2019 z dnia 12 listopada 2019 r. Jaromira Czyża zamieszkałego w Rzeszowie oraz w wykonaniu uchwały Krajowej Rady Radiofonii i Telewizji Nr 359/2019 z  dnia 12 grudnia 2019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uchylić koncesję Nr </w:t>
      </w:r>
      <w:r>
        <w:rPr>
          <w:b/>
          <w:bCs/>
          <w:sz w:val="28"/>
          <w:szCs w:val="28"/>
        </w:rPr>
        <w:t>642/2016-TK</w:t>
      </w:r>
      <w:r>
        <w:rPr>
          <w:sz w:val="28"/>
          <w:szCs w:val="28"/>
        </w:rPr>
        <w:t xml:space="preserve"> z dnia 7 marca 2016 r. udzieloną </w:t>
      </w:r>
      <w:r>
        <w:rPr>
          <w:b/>
          <w:bCs/>
          <w:sz w:val="28"/>
          <w:szCs w:val="28"/>
        </w:rPr>
        <w:t>Jaromirowi Czyżowi</w:t>
      </w:r>
      <w:r>
        <w:rPr>
          <w:sz w:val="28"/>
          <w:szCs w:val="28"/>
        </w:rPr>
        <w:t xml:space="preserve">  zamieszkałemu w Rzeszowie, prowadzącemu działalność gospodarczą pod firmą „CZYŻ – Studio Filmowe” Jaromir Czyż na rozpowszechnianie programu telewizyjnego pod nazwą „Rzeszów Na Żywo” w sieciach telekomunikacyjnych,</w:t>
      </w:r>
    </w:p>
    <w:p>
      <w:pPr>
        <w:pStyle w:val="Lis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Nr 642/2016-TK z dnia 7 marca 2016 r.     </w:t>
        <w:br/>
        <w:t xml:space="preserve">w zakresie w jakim nie została uiszczona tj. w kwocie </w:t>
      </w:r>
      <w:r>
        <w:rPr>
          <w:b/>
          <w:bCs/>
          <w:sz w:val="28"/>
          <w:szCs w:val="28"/>
        </w:rPr>
        <w:t>1.576,80</w:t>
      </w:r>
      <w:r>
        <w:rPr>
          <w:sz w:val="28"/>
          <w:szCs w:val="28"/>
        </w:rPr>
        <w:t xml:space="preserve"> zł (słownie: jeden tysiąc pięćset siedemdziesiąt sześć złotych osiemdziesiąt groszy) jest płatna w terminie 60 dni od dnia doręczenia niniejszej decy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Jaromir Czyż zamieszkały w Rzeszowie, prowadzący działalność gospodarczą pod firmą „CZYŻ – Studio Filmowe” Jaromir Czyż otrzymał w dniu 7 marca 2016 r. koncesję Nr 642/2016-TK na rozpowszechnianie programu telewizyjnego pod nazwą „Rzeszów Na Żywo” w następującej sieci telekomunikacyjnej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3260"/>
        <w:gridCol w:w="1345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P MEDI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Bednarska 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Jasło/Szerzyny, Fajsławice, Niemce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76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bookmarkStart w:id="0" w:name="_Hlk15301870"/>
      <w:bookmarkStart w:id="1" w:name="_Hlk15301870"/>
      <w:bookmarkEnd w:id="1"/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Pismem z dnia 12 listopada 2019 r. Jaromir Czyż zamieszkały w Rzeszowie wniósł o uchylenie koncesji Nr 642/2016-TK na rozpowszechnianie programu telewizyjnego pod nazwą „Rzeszów na Żywo”, motywując wniosek zaprzestaniem nadawania programu i wszelkich działań z tym związanych </w:t>
        <w:br/>
        <w:t>z dniem 1 stycznia 2018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niosek został prawidłowo podpisa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15301870"/>
      <w:bookmarkStart w:id="3" w:name="_Hlk15301870"/>
      <w:bookmarkEnd w:id="3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4" w:name="_Hlk15301938"/>
      <w:bookmarkEnd w:id="4"/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5" w:name="_Hlk15301938"/>
      <w:bookmarkEnd w:id="5"/>
      <w:r>
        <w:rPr>
          <w:sz w:val="28"/>
          <w:szCs w:val="28"/>
        </w:rPr>
        <w:t xml:space="preserve">Wobec tego, że przepisy szczególne nie sprzeciwiają się uchyleniu, a słuszny interes strony za tym przemawia, Krajowa Rada Radiofonii i Telewizji podjęła w dniu 12 grudnia 2019 r. uchwałę Nr 359/2019 w sprawie upoważnienia Przewodniczącego KRRiT do uchylenia koncesji Nr 642/2016-TK z dnia </w:t>
        <w:br/>
        <w:t>7 marca 2016 r. i zobowiązania Jaromira Czyża do uiszczenia opłaty za udzielenie koncesji Nr 642/2016-TK w zakresie w jakim nie została uiszczona tj. w kwocie 1.576,80 z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40 ust. 12 ustawy z dnia 29 grudnia 1992 r. o radiofonii            i telewizji w przypadku uchylenia albo cofnięcia koncesji całość opłaty koncesyjnej, w zakresie w jakim nie została uiszczona, staje się wymagalna         i jest uiszczana w terminie 60 dni od dnia doręczenia decyzji o uchyleniu albo cofnięciu konces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Opłata wynikająca z koncesji Nr 642/2016-TK z dnia 7 marca 2016 r. udzielona  Jaromirowi Czyżowi w wysokości 2.093 zł została rozłożona na 10 rat oraz ustalono wymagane opłaty prolongacyjn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dnia wydania niniejszej decyzji, Jaromir Czyż nie uiścił następujących rat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rata V w wysokości 209,30 zł plus opłata prolongacyjna 33,00 zł z terminem płatności do dnia 31 marca 2020 r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rata VI w wysokości 209,30 zł plus opłata prolongacyjna 41,00 zł z terminem płatności do dnia 31 marca 2021 r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rata VII w wysokości w wysokości 209,30 zł plus opłata prolongacyjna 49,00 zł z terminem płatności do 31 marca 2022 r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rata VIII w wysokości w wysokości 209,30 zł plus opłata prolongacyjna 58,00 zł z terminem płatności do 31 marca 2023 r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rata IX w wysokości 209,30 zł plus opłata prolongacyjna 66,00 zł z terminem płatności do 31 marca 2024 r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rata X w wysokości 209,30  zł plus opłata prolongacyjna 74,00 zł z terminem płatności do 31 marca 2025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uchyleniem koncesji Nr 642/2016-TK z dnia 7 marca 2016 r., zgodnie z art. 40 ust. 12 ustawy o radiofonii i telewizji do zapłaty z tytułu opłaty koncesyjnej pozostała kwota 1.576,80 zł płatna w terminie 60 dni od dnia doręczenia niniejszej decyzji, na rachunek Krajowej Rady Radiofonii                   i Telewiz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bookmarkStart w:id="6" w:name="_Hlk15302239"/>
      <w:bookmarkEnd w:id="6"/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_Hlk15302239"/>
      <w:bookmarkStart w:id="8" w:name="_Hlk15302239"/>
      <w:bookmarkEnd w:id="8"/>
    </w:p>
    <w:p>
      <w:pPr>
        <w:pStyle w:val="Normal"/>
        <w:spacing w:before="120" w:after="0"/>
        <w:jc w:val="both"/>
        <w:rPr/>
      </w:pPr>
      <w:bookmarkStart w:id="9" w:name="_Hlk15302049"/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9 r., poz. 2325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Witold Kołodziejsk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romir Czyż, ul. Dębicka 450, 35-213 Rzeszów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jc w:val="both"/>
        <w:rPr/>
      </w:pPr>
      <w:bookmarkStart w:id="10" w:name="_Hlk15302049"/>
      <w:r>
        <w:rPr>
          <w:sz w:val="24"/>
          <w:szCs w:val="24"/>
        </w:rPr>
        <w:t>a/a.</w:t>
      </w:r>
      <w:bookmarkEnd w:id="10"/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center"/>
      <w:rPr/>
    </w:pPr>
    <w:r>
      <w:rPr>
        <w:szCs w:val="28"/>
      </w:rPr>
      <w:t>DR-2/2020-1/642/2016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08:00Z</dcterms:created>
  <dc:creator>p206-2</dc:creator>
  <dc:description/>
  <cp:keywords/>
  <dc:language>en-US</dc:language>
  <cp:lastModifiedBy>Sobocinska Agnieszka</cp:lastModifiedBy>
  <cp:lastPrinted>2020-01-08T12:08:00Z</cp:lastPrinted>
  <dcterms:modified xsi:type="dcterms:W3CDTF">2020-01-08T11:09:00Z</dcterms:modified>
  <cp:revision>8</cp:revision>
  <dc:subject/>
  <dc:title>DECYZJA  Nr D-TK-0002/2000-R</dc:title>
</cp:coreProperties>
</file>